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Кроссворд №1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52762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По горизонтали: </w:t>
      </w:r>
      <w:r>
        <w:rPr>
          <w:b/>
          <w:bCs/>
        </w:rPr>
        <w:br/>
      </w:r>
      <w:r>
        <w:rPr/>
        <w:t xml:space="preserve">3. "Мозг" компьютера. </w:t>
        <w:br/>
        <w:t xml:space="preserve">5. Один из видов информации. </w:t>
        <w:br/>
        <w:t xml:space="preserve">7. Внешняя память. </w:t>
        <w:br/>
        <w:t xml:space="preserve">8. Устройство для управления движением на экране. </w:t>
        <w:br/>
        <w:t xml:space="preserve">9. Минимальная единица информации. </w:t>
        <w:br/>
        <w:t xml:space="preserve">10. Устройство ввода информации вида 5. </w:t>
        <w:br/>
        <w:t xml:space="preserve">11. Устройство для связи с Интернетом. </w:t>
        <w:br/>
        <w:t xml:space="preserve">12. Традиционное устройство запоминания неподвижного изображения. </w:t>
        <w:br/>
        <w:t xml:space="preserve">13. Вредоносная программа. </w:t>
      </w:r>
    </w:p>
    <w:p>
      <w:pPr>
        <w:pStyle w:val="Style14"/>
        <w:rPr/>
      </w:pPr>
      <w:r>
        <w:rPr>
          <w:rStyle w:val="StrongEmphasis"/>
        </w:rPr>
        <w:t>По вертикали:</w:t>
      </w:r>
      <w:r>
        <w:rPr/>
        <w:t xml:space="preserve"> </w:t>
        <w:br/>
        <w:t xml:space="preserve">1. Лицо компьютера. </w:t>
        <w:br/>
        <w:t xml:space="preserve">2. Специалист, без услуг которого компьютер не работает. </w:t>
        <w:br/>
        <w:t xml:space="preserve">4. Счетное устройство с косточками. </w:t>
        <w:br/>
        <w:t xml:space="preserve">6. Устройство для работы с внешней памятью. </w:t>
      </w:r>
    </w:p>
    <w:p>
      <w:pPr>
        <w:pStyle w:val="Style14"/>
        <w:rPr/>
      </w:pPr>
      <w:r>
        <w:rPr/>
        <w:t>http://www.rusedu.info/Article866.html Занимательная дидактика на уроках инфор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280" w:after="280"/>
        <w:ind w:left="666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учитель информатики </w:t>
        <w:br/>
        <w:t xml:space="preserve">МОУ школы №176 </w:t>
        <w:br/>
        <w:t xml:space="preserve">г. Самары </w:t>
        <w:br/>
      </w:r>
      <w:r>
        <w:rPr>
          <w:rStyle w:val="Emphasis"/>
          <w:rFonts w:cs="Times New Roman" w:ascii="Times New Roman" w:hAnsi="Times New Roman"/>
          <w:b/>
          <w:bCs/>
          <w:sz w:val="24"/>
        </w:rPr>
        <w:t>Березина Г.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1">
    <w:name w:val="Стиль1"/>
    <w:basedOn w:val="Heading2"/>
    <w:qFormat/>
    <w:pPr>
      <w:numPr>
        <w:ilvl w:val="0"/>
        <w:numId w:val="0"/>
      </w:numPr>
      <w:ind w:firstLine="540"/>
      <w:jc w:val="center"/>
      <w:outlineLvl w:val="9"/>
    </w:pPr>
    <w:rPr>
      <w:rFonts w:ascii="Times New Roman" w:hAnsi="Times New Roman" w:eastAsia="Arial Unicode MS" w:cs="Times New Roman"/>
      <w:b w:val="false"/>
      <w:i w:val="false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7:00Z</dcterms:created>
  <dc:creator>TRITON</dc:creator>
  <dc:description/>
  <cp:keywords/>
  <dc:language>en-US</dc:language>
  <cp:lastModifiedBy>Admin</cp:lastModifiedBy>
  <dcterms:modified xsi:type="dcterms:W3CDTF">2009-11-27T14:09:00Z</dcterms:modified>
  <cp:revision>4</cp:revision>
  <dc:subject/>
  <dc:title>Кроссворд №1  </dc:title>
</cp:coreProperties>
</file>