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  <w:t>Кроссворд №2</w:t>
      </w:r>
      <w:r>
        <w:rPr>
          <w:rFonts w:cs="Times New Roman" w:ascii="Times New Roman" w:hAnsi="Times New Roman"/>
          <w:color w:val="000000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461899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о вертикали: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  <w:br/>
        <w:t xml:space="preserve">1. Устройство вывода информации. </w:t>
        <w:br/>
        <w:t xml:space="preserve">2. Устройство для записи/считывания информации с магнитных дисков. </w:t>
        <w:br/>
        <w:t xml:space="preserve">3. Алгоритм, записанный на языке программировани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о горизонтали: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  <w:br/>
        <w:t xml:space="preserve">4. Устройство ввода информации. </w:t>
        <w:br/>
        <w:t xml:space="preserve">5. Устройство для распечатки информации на бумаге. </w:t>
        <w:br/>
        <w:t>6. Точное предписание, выполнение которого обеспечивает решение нужной зада</w:t>
      </w:r>
    </w:p>
    <w:p>
      <w:pPr>
        <w:pStyle w:val="Style14"/>
        <w:rPr/>
      </w:pPr>
      <w:r>
        <w:rPr/>
        <w:t>http://www.rusedu.info/Article866.html Занимательная дидактика на уроках инфор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280" w:after="280"/>
        <w:ind w:left="666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учитель информатики </w:t>
        <w:br/>
        <w:t xml:space="preserve">МОУ школы №176 </w:t>
        <w:br/>
        <w:t xml:space="preserve">г. Самары </w:t>
        <w:br/>
      </w:r>
      <w:r>
        <w:rPr>
          <w:rStyle w:val="Emphasis"/>
          <w:rFonts w:cs="Times New Roman" w:ascii="Times New Roman" w:hAnsi="Times New Roman"/>
          <w:b/>
          <w:bCs/>
          <w:sz w:val="24"/>
        </w:rPr>
        <w:t>Березина Г.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ind w:firstLine="540"/>
      <w:jc w:val="center"/>
      <w:outlineLvl w:val="9"/>
    </w:pPr>
    <w:rPr>
      <w:rFonts w:ascii="Times New Roman" w:hAnsi="Times New Roman" w:eastAsia="Arial Unicode MS" w:cs="Times New Roman"/>
      <w:b w:val="false"/>
      <w:i w:val="false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13:00Z</dcterms:created>
  <dc:creator>TRITON</dc:creator>
  <dc:description/>
  <cp:keywords/>
  <dc:language>en-US</dc:language>
  <cp:lastModifiedBy>Admin</cp:lastModifiedBy>
  <dcterms:modified xsi:type="dcterms:W3CDTF">2009-11-27T14:04:00Z</dcterms:modified>
  <cp:revision>4</cp:revision>
  <dc:subject/>
  <dc:title>Кроссворд №2 </dc:title>
</cp:coreProperties>
</file>