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оссворд №3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589661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6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горизонт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3. Устройство для считывания графической информации. </w:t>
        <w:br/>
        <w:t xml:space="preserve">5. Содружество компьютеров. </w:t>
        <w:br/>
        <w:t xml:space="preserve">8. Лицо компьютера. </w:t>
        <w:br/>
        <w:t xml:space="preserve">9. Устройство для подсоединения к компьютеру внешних устройств. </w:t>
        <w:br/>
        <w:t xml:space="preserve">11. Характеристика памяти. </w:t>
        <w:br/>
        <w:t xml:space="preserve">12. Без нее не может обойтись графический редактор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вертик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1. Устройство для вывода на печать текста и рисунков. </w:t>
        <w:br/>
        <w:t xml:space="preserve">2. Графопостроитель. </w:t>
        <w:br/>
        <w:t xml:space="preserve">4. "Официант" для компьютера. </w:t>
        <w:br/>
        <w:t xml:space="preserve">5. Устройство с магнитной лентой. </w:t>
        <w:br/>
        <w:t xml:space="preserve">6. ... питания. </w:t>
        <w:br/>
        <w:t xml:space="preserve">7. Составная часть устройства ввода. </w:t>
        <w:br/>
        <w:t xml:space="preserve">10. Хранилище информации. </w:t>
      </w:r>
    </w:p>
    <w:p>
      <w:pPr>
        <w:pStyle w:val="Style14"/>
        <w:rPr/>
      </w:pPr>
      <w:r>
        <w:rPr/>
        <w:t>http://www.rusedu.info/Article866.html Занимательная дидактика на уроках инфор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280" w:after="280"/>
        <w:ind w:left="666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итель информатики </w:t>
        <w:br/>
        <w:t xml:space="preserve">МОУ школы №176 </w:t>
        <w:br/>
        <w:t xml:space="preserve">г. Самары </w:t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Березина Г.Н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Arial Unicode MS" w:cs="Times New Roman"/>
      <w:b w:val="false"/>
      <w:i w:val="false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5:00Z</dcterms:created>
  <dc:creator>TRITON</dc:creator>
  <dc:description/>
  <cp:keywords/>
  <dc:language>en-US</dc:language>
  <cp:lastModifiedBy>Admin</cp:lastModifiedBy>
  <dcterms:modified xsi:type="dcterms:W3CDTF">2009-11-27T14:16:00Z</dcterms:modified>
  <cp:revision>3</cp:revision>
  <dc:subject/>
  <dc:title>Кроссворд №3 </dc:title>
</cp:coreProperties>
</file>