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  <w:lang w:eastAsia="ru-RU"/>
        </w:rPr>
        <w:t>Ответы на кроссворд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Style w:val="StrongEmphasis"/>
          <w:color w:val="800000"/>
        </w:rPr>
        <w:t>Кроссворд №1:</w:t>
      </w:r>
      <w:r>
        <w:rPr>
          <w:color w:val="800000"/>
        </w:rPr>
        <w:t xml:space="preserve"> </w:t>
      </w:r>
    </w:p>
    <w:p>
      <w:pPr>
        <w:pStyle w:val="Style14"/>
        <w:rPr/>
      </w:pPr>
      <w:r>
        <w:rPr>
          <w:rStyle w:val="Emphasis"/>
          <w:b/>
          <w:bCs/>
        </w:rPr>
        <w:t>По горизонтали: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/>
        <w:t xml:space="preserve">3. Процессор. </w:t>
        <w:br/>
        <w:t xml:space="preserve">5. Видео. </w:t>
        <w:br/>
        <w:t xml:space="preserve">7. Диск. </w:t>
        <w:br/>
        <w:t xml:space="preserve">8. Джойстик. </w:t>
        <w:br/>
        <w:t xml:space="preserve">9. Бит.                 </w:t>
        <w:br/>
        <w:t xml:space="preserve">10. Видеокамера. </w:t>
        <w:br/>
        <w:t xml:space="preserve">11. Модем. </w:t>
        <w:br/>
        <w:t xml:space="preserve">12. Фотоаппарат. </w:t>
        <w:br/>
        <w:t xml:space="preserve">13. Вирус. </w:t>
      </w:r>
    </w:p>
    <w:p>
      <w:pPr>
        <w:pStyle w:val="Style14"/>
        <w:rPr/>
      </w:pPr>
      <w:r>
        <w:rPr>
          <w:rStyle w:val="Emphasis"/>
          <w:b/>
          <w:bCs/>
        </w:rPr>
        <w:t>По вертикали: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/>
        <w:t xml:space="preserve">1. Монитор. </w:t>
        <w:br/>
        <w:t xml:space="preserve">2. Программист. </w:t>
        <w:br/>
        <w:t xml:space="preserve">4. Счеты. </w:t>
        <w:br/>
        <w:t xml:space="preserve">6. Дисковод. </w:t>
      </w:r>
    </w:p>
    <w:p>
      <w:pPr>
        <w:pStyle w:val="Style14"/>
        <w:rPr/>
      </w:pPr>
      <w:r>
        <w:rPr>
          <w:rStyle w:val="StrongEmphasis"/>
          <w:color w:val="800000"/>
        </w:rPr>
        <w:t>Кроссворд №2.</w:t>
      </w:r>
      <w:r>
        <w:rPr>
          <w:color w:val="800000"/>
        </w:rPr>
        <w:t xml:space="preserve"> </w:t>
      </w:r>
    </w:p>
    <w:p>
      <w:pPr>
        <w:pStyle w:val="Style14"/>
        <w:rPr/>
      </w:pPr>
      <w:r>
        <w:rPr>
          <w:rStyle w:val="Emphasis"/>
          <w:b/>
          <w:bCs/>
        </w:rPr>
        <w:t>По горизонтали: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/>
        <w:t xml:space="preserve">4. Клавиатура. </w:t>
        <w:br/>
        <w:t xml:space="preserve">5. Принтер. </w:t>
        <w:br/>
        <w:t xml:space="preserve">6. Алгоритм. </w:t>
      </w:r>
    </w:p>
    <w:p>
      <w:pPr>
        <w:pStyle w:val="Style14"/>
        <w:rPr/>
      </w:pPr>
      <w:r>
        <w:rPr>
          <w:rStyle w:val="Emphasis"/>
          <w:b/>
          <w:bCs/>
        </w:rPr>
        <w:t>По вертикали: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/>
        <w:t xml:space="preserve">1. Дисплей. </w:t>
        <w:br/>
        <w:t xml:space="preserve">2. Дисковод. </w:t>
        <w:br/>
        <w:t xml:space="preserve">3. Программа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  <w:color w:val="800000"/>
        </w:rPr>
        <w:t>Кроссворд №3.</w:t>
      </w:r>
      <w:r>
        <w:rPr>
          <w:color w:val="800000"/>
        </w:rPr>
        <w:t xml:space="preserve"> </w:t>
      </w:r>
    </w:p>
    <w:p>
      <w:pPr>
        <w:pStyle w:val="Style14"/>
        <w:rPr/>
      </w:pPr>
      <w:r>
        <w:rPr>
          <w:rStyle w:val="Emphasis"/>
          <w:b/>
          <w:bCs/>
        </w:rPr>
        <w:t>По горизонтали:</w:t>
      </w:r>
      <w:r>
        <w:rPr/>
        <w:t xml:space="preserve"> </w:t>
        <w:br/>
        <w:t xml:space="preserve">3. Сканер. </w:t>
        <w:br/>
        <w:t xml:space="preserve">5.Сеть. </w:t>
        <w:br/>
        <w:t xml:space="preserve">8. Монитор. </w:t>
        <w:br/>
        <w:t xml:space="preserve">9. Разъем. </w:t>
        <w:br/>
        <w:t xml:space="preserve">11. Емкость.           </w:t>
        <w:br/>
        <w:t xml:space="preserve">12. Мышь. </w:t>
      </w:r>
    </w:p>
    <w:p>
      <w:pPr>
        <w:pStyle w:val="Style14"/>
        <w:rPr/>
      </w:pPr>
      <w:r>
        <w:rPr>
          <w:rStyle w:val="Emphasis"/>
          <w:b/>
          <w:bCs/>
        </w:rPr>
        <w:t>По вертикали:</w:t>
      </w:r>
      <w:r>
        <w:rPr/>
        <w:t xml:space="preserve"> </w:t>
        <w:br/>
        <w:t xml:space="preserve">1. Принтер. </w:t>
        <w:br/>
        <w:t xml:space="preserve">2. Плоттер. </w:t>
        <w:br/>
        <w:t xml:space="preserve">4. Кабель. </w:t>
        <w:br/>
        <w:t xml:space="preserve">5. Стример. </w:t>
        <w:br/>
        <w:t xml:space="preserve">6. Источник.       </w:t>
        <w:br/>
        <w:t xml:space="preserve">7. Клавиша. </w:t>
        <w:br/>
        <w:t xml:space="preserve">10. Диск. </w:t>
      </w:r>
    </w:p>
    <w:p>
      <w:pPr>
        <w:pStyle w:val="Style14"/>
        <w:rPr/>
      </w:pPr>
      <w:r>
        <w:rPr>
          <w:rStyle w:val="StrongEmphasis"/>
          <w:color w:val="800000"/>
        </w:rPr>
        <w:t>Кроссворд №4.</w:t>
      </w:r>
      <w:r>
        <w:rPr>
          <w:color w:val="800000"/>
        </w:rPr>
        <w:t xml:space="preserve"> </w:t>
      </w:r>
    </w:p>
    <w:p>
      <w:pPr>
        <w:pStyle w:val="Style14"/>
        <w:rPr/>
      </w:pPr>
      <w:r>
        <w:rPr>
          <w:rStyle w:val="Emphasis"/>
          <w:b/>
          <w:bCs/>
        </w:rPr>
        <w:t>По горизонтали:</w:t>
      </w:r>
      <w:r>
        <w:rPr/>
        <w:t xml:space="preserve"> </w:t>
        <w:br/>
        <w:t xml:space="preserve">1. Сканер. </w:t>
        <w:br/>
        <w:t xml:space="preserve">2. Дисплей. </w:t>
        <w:br/>
        <w:t xml:space="preserve">3. Каталог. </w:t>
        <w:br/>
        <w:t xml:space="preserve">4. Прерывание.                    </w:t>
        <w:br/>
        <w:t xml:space="preserve">5. Винчестер. </w:t>
        <w:br/>
        <w:t xml:space="preserve">6. Загрузка. </w:t>
        <w:br/>
        <w:t xml:space="preserve">7. Принтер. </w:t>
        <w:br/>
        <w:t xml:space="preserve">8. Курсор. </w:t>
        <w:br/>
        <w:t xml:space="preserve">9. Архитектура. </w:t>
        <w:br/>
        <w:t xml:space="preserve">10. Килобайт. </w:t>
      </w:r>
    </w:p>
    <w:p>
      <w:pPr>
        <w:pStyle w:val="Style14"/>
        <w:rPr/>
      </w:pPr>
      <w:r>
        <w:rPr>
          <w:rStyle w:val="Emphasis"/>
          <w:b/>
          <w:bCs/>
        </w:rPr>
        <w:t>По вертикали:</w:t>
      </w:r>
      <w:r>
        <w:rPr/>
        <w:t xml:space="preserve"> </w:t>
        <w:br/>
        <w:t xml:space="preserve">11. Клавиатура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1">
    <w:name w:val="Стиль1"/>
    <w:basedOn w:val="Heading2"/>
    <w:qFormat/>
    <w:pPr>
      <w:numPr>
        <w:ilvl w:val="0"/>
        <w:numId w:val="0"/>
      </w:numPr>
      <w:ind w:firstLine="540"/>
      <w:jc w:val="center"/>
      <w:outlineLvl w:val="9"/>
    </w:pPr>
    <w:rPr>
      <w:rFonts w:ascii="Times New Roman" w:hAnsi="Times New Roman" w:eastAsia="Arial Unicode MS" w:cs="Times New Roman"/>
      <w:b w:val="false"/>
      <w:i w:val="false"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11:00Z</dcterms:created>
  <dc:creator>TRITON</dc:creator>
  <dc:description/>
  <cp:keywords/>
  <dc:language>en-US</dc:language>
  <cp:lastModifiedBy>TRITON</cp:lastModifiedBy>
  <dcterms:modified xsi:type="dcterms:W3CDTF">2009-11-26T21:13:00Z</dcterms:modified>
  <cp:revision>1</cp:revision>
  <dc:subject/>
  <dc:title>Ответы на кроссворды</dc:title>
</cp:coreProperties>
</file>